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182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ой Майи Геннадьевны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>года рождения, уроженк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 февраля </w:t>
      </w:r>
      <w:r>
        <w:rPr>
          <w:bCs/>
          <w:sz w:val="28"/>
          <w:szCs w:val="28"/>
        </w:rPr>
        <w:t xml:space="preserve">2025 года в 00:01 </w:t>
      </w:r>
      <w:r>
        <w:rPr>
          <w:rFonts w:eastAsia="MS Mincho;ＭＳ 明朝"/>
          <w:sz w:val="28"/>
          <w:szCs w:val="28"/>
        </w:rPr>
        <w:t>Бочарова М.Г.</w:t>
      </w:r>
      <w:r>
        <w:rPr>
          <w:sz w:val="28"/>
          <w:szCs w:val="28"/>
        </w:rPr>
        <w:t xml:space="preserve"> не произвела уплату административного штрафа в размере 2000 рублей по постановлению по делу об административном правонарушении № 5-2083-2108/2024 от 20.11.2024, вступившему в законную силу 13.12.2025, в срок, предусмотренный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факт совершения административного правонарушения приз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№ 5-2083-2108/2024 от 20.11.2024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>новной по ч.1 ст. 20.25 КоАП РФ и подвергнута административному наказанию в виде штрафа в размере 2000 рублей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13</w:t>
      </w:r>
      <w:r>
        <w:rPr>
          <w:color w:val="000000"/>
          <w:sz w:val="28"/>
          <w:szCs w:val="28"/>
        </w:rPr>
        <w:t>.1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0.02.2025, после чего бездействия </w:t>
      </w:r>
      <w:r>
        <w:rPr>
          <w:rFonts w:eastAsia="MS Mincho;ＭＳ 明朝"/>
          <w:sz w:val="28"/>
          <w:szCs w:val="28"/>
        </w:rPr>
        <w:t>Бочаровой М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очаровой М.Г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Бочаровой М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у Майю Геннад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